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25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3394-7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1 июля 2025 года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Вигасиной Екатерины Николаевны, … г</w:t>
      </w:r>
      <w:r>
        <w:rPr/>
        <w:t>ода рождения, уроженки ….. проживающей по адресу: ….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11.02.2025 в 00 час. 01 мин Вигасина Е.Н., проживающая по адресу: 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</w:t>
      </w:r>
      <w:r>
        <w:rPr/>
        <w:t xml:space="preserve">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1129001852 от 29.11.2024, вступившему в законную силу 10.12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Вигасина Е.Н. не явилась, о времени и месте рассмотрения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2.2025, тогда как оплачен Вигасиной Е.Н. 26.02.2025 года, с нарушением установленного законом срока,   доказательств оплаты штрафа в установленный законом срок Вигасиной Е.Н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Вигасиной Е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 № 18810886250920039813 от 26.05.2025 года; постановлением по делу об административном правонарушении № 18810586241129001852 от 29.11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 xml:space="preserve">Вигасину Екатерину Николаевну 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color w:val="FF0000"/>
        </w:rPr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252520186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0"/>
          <w:szCs w:val="20"/>
        </w:rPr>
      </w:pPr>
      <w:r>
        <w:rPr/>
        <w:t>.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